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2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Утверждена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/>
              <w:t xml:space="preserve">Нуримановский район 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>
                <w:szCs w:val="28"/>
              </w:rPr>
              <w:t>от « 21» февраля  2013 года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4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целевая программа</w:t>
      </w:r>
    </w:p>
    <w:p>
      <w:pPr>
        <w:pStyle w:val="Heading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образования муниципального района Нуримановский район Республики Башкортостан»</w:t>
      </w:r>
    </w:p>
    <w:p>
      <w:pPr>
        <w:pStyle w:val="Heading1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32"/>
          <w:szCs w:val="32"/>
        </w:rPr>
        <w:t>на 2013-2017 годы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стемы образования муниципального района Нуримановский район Республики Башкортостан.</w:t>
      </w:r>
    </w:p>
    <w:p>
      <w:pPr>
        <w:pStyle w:val="Style14"/>
        <w:numPr>
          <w:ilvl w:val="1"/>
          <w:numId w:val="3"/>
        </w:numPr>
        <w:spacing w:lineRule="auto" w:line="360"/>
        <w:ind w:left="1418" w:hanging="49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образования муниципального района Нуримановский район Республики Башкортостан</w:t>
      </w:r>
    </w:p>
    <w:p>
      <w:pPr>
        <w:pStyle w:val="Style14"/>
        <w:numPr>
          <w:ilvl w:val="1"/>
          <w:numId w:val="3"/>
        </w:numPr>
        <w:spacing w:lineRule="auto" w:line="360"/>
        <w:ind w:left="1418" w:hanging="491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и общее образование</w:t>
      </w:r>
    </w:p>
    <w:p>
      <w:pPr>
        <w:pStyle w:val="Style14"/>
        <w:numPr>
          <w:ilvl w:val="1"/>
          <w:numId w:val="3"/>
        </w:numPr>
        <w:spacing w:lineRule="auto" w:line="360"/>
        <w:ind w:left="1418" w:hanging="49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дополнительное образование и охрана прав детства</w:t>
      </w:r>
    </w:p>
    <w:p>
      <w:pPr>
        <w:pStyle w:val="Style14"/>
        <w:numPr>
          <w:ilvl w:val="1"/>
          <w:numId w:val="3"/>
        </w:numPr>
        <w:spacing w:lineRule="auto" w:line="360"/>
        <w:ind w:left="1418" w:hanging="49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энергосбережения и повышение энергетической эффективности образовательных учреждений</w:t>
      </w:r>
    </w:p>
    <w:p>
      <w:pPr>
        <w:pStyle w:val="Style14"/>
        <w:numPr>
          <w:ilvl w:val="1"/>
          <w:numId w:val="3"/>
        </w:numPr>
        <w:spacing w:lineRule="auto" w:line="360"/>
        <w:ind w:left="1418" w:hanging="491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ых учреждений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, срок и показатели эффективности ее реализации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 и ее подпрограмм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«Развитие образования  муниципального района Нуримановский район Республики Башкортостан» на 2013-2017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ашкортостан 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долгосрочная целевая программа «Развитие образования Республики Башкортостан на 2013-2017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Республики Башкортостан до 2020 г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Нуримановский район Республики Башкортост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 и исполн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района Нуримановский район Республики Башкортост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еспечение доступности качественного образования, соответствующего требованиям инновационного развития муниципального района Нуримановский район, позволяющего максимально эффективно использовать человеческий потенциал и создать условия для самореализации граждан в течение всей жизн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дошкольного, общего (полного), дополнительного (внешкольного) образования как институтов соци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равных возможностей всем категориям обучающихся в получении качественного образования в соответствии с современными требован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а всех уровнях системы образования ФГОС ново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нормативной базы образовательных учреждений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технической базы системы образования за счет строительства новых и реконструкции существующих объектов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феры образования и системы муниципальной поддержки педагогических рабо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муниципальной услуги в сфере образования, удовлетворенных полнотой и качеством этой услуги, в общем количестве опрошенных, %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муниципального района Нуримановский район Республики Башкортост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оды без деления на эта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объемы финансирования Программы подлежат ежегодной корректировке с учетом возможностей бюджета Республики Башкортостан, муниципального бюджета, внебюджетных источ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педагогические кад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программа развитие системы отдыха и оздоровления детей и обучающихся образовательных учрежд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обеспечение безопасности образовательных учрежд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одаренные де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развития физического воспитания спорта и туриз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развития системы 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развития системы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программа совершенствование организации пит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программа школьный автобу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программа укрепление материально-технической  базы общеобразовательных учре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озможности для получения доступного и качественного общего образования независимо от места проживания обучающихся и доходов их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 сферы образования и совершенствование системы муниципальной поддержки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и укрепление здоровья обучающихся путем массового привлечения к занятиям физической культурой, спортом, спортивным туризмом и краевед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дополните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образовательных учреждений общего образования к средней заработной плате в экономике – 6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е педагогических работников дошкольных образовательных учреждений к средней заработной плате в Республике Башкортостан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е педагогических работников образовательных учреждений общего образования к средней заработной плате в Республике Башкортостан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и в сфере образования, удовлетворенных полнотой и качеством этой услуги, в общем количестве опрошенных –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учреждений, которым предоставлена возможность обучаться в соответствии с основными современными требованиями в общей численность обучающихся –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удовлетворенных условиями для занятия физической культурой и спортом, в общем количестве опрошенных –  9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школ, оснащенных спортивным инвентарем, в их общем количестве –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дростков и учащейся молодежи, охваченных малозатратными формами отдыха, оздоровления и занятости в каникулярное время, – 7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дростков и учащейся молодежи, охваченных основными формами отдыха и оздоровления в круглогодичном режиме, в общем количестве детей, подростков и учащейся молодежи – 5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 всех типов и видов, соответствующих современным требованиям обучения, в общем количестве учреждений детского отдыха и оздоровления – 62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полнительным образованием, в из общем количестве в районе – 78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педагогических работников учреждений дополнительного образования к средней заработной плате в Республике Башкортостан – 9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– победителей и призеров олимпиад и конкурсов, проводимых на региональном, федеральном, международном уровнях, в общем количестве участников от района в таких мероприятиях – 2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ченных бесплатным питанием детей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 подключенных к сети интернет и обеспеченных доступом к ЭОР, в общем количестве образовательных учреждений района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расчете на 1 персональный компьютер в образовательных учреждениях района –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олучивших денежные поощрения за счет средств бюджета Республики Башкортостан, в общем количестве педагогических работников района – 0,2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профессиональную подготовку, переподготовку и повышение квалификации, в общем количестве педагогических работников района – 3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 района, не получивших предписаний после прохождения процедуры государственного надзора за соблюдением законодательства Российской Федерации в области образования, в общем количестве проверенных образовательных учреждений района –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 района, не получивших предписаний после прохождения государственного контроля качества образования, в общем количестве проверенных образовательных учреждений района –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 района, прошедших процедуру лицензирования образовательной деятельности, в общем количестве заявлений образовательных учреждений района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 района, прошедших процедуру государственной аккредитации, в общем количестве заявлений образовательных учреждений района – 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комиссия по социально-гуманитарным вопросам Совета администрации муниципального района Нуримановский район Республики Башкорто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рограмма совершенствование организации пит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3"/>
        <w:gridCol w:w="1620"/>
        <w:gridCol w:w="1033"/>
        <w:gridCol w:w="1619"/>
        <w:gridCol w:w="899"/>
        <w:gridCol w:w="883"/>
        <w:gridCol w:w="789"/>
        <w:gridCol w:w="886"/>
        <w:gridCol w:w="725"/>
        <w:gridCol w:w="720"/>
        <w:gridCol w:w="723"/>
        <w:gridCol w:w="253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,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ем финансирован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нормативных  правовых актов Администрации  муниципального района по обеспечению дотационным питанием учащихся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вершенствование системы управления  и  повышение  эффективности   системы   организации    школьного  пит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сплатным питанием учащихся общеобразовательных учреждений из многодетных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йона, отдел образов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доступности питания для более широкого  контингента  учащихся,   предоставление   горячего питания  всем   желающим   школьник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дотационным питанием учащихся обще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–муниципального района Нуримановский рай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доступности питания для более широкого  контингента  учащихся,   предоставление   горячего питания  всем   желающим   школьник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онные выплаты на удорожание стоимости питания в день на одного учащегося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–муниципального района Нуримановский рай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доступности питания для более широкого  контингента  учащихся,   предоставление   горячего питания  всем   желающим   школьник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работы буфетов в общеобразовате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–муниципального района Нуримановский рай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доступности питания для более широкого  контингента  учащихся,   предоставление   горячего питания  всем   желающим   школьник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сплатным молоком учащихся 1 – 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–муниципального района Нуримановский рай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здание благоприятных условий  для его сохранения и укрепления, нормального роста и развития де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процента охвата горячим питанием обучающихся старших классов с учетом льготной катег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хся и получающих питание за родительские средства через дополнительно открываемые фито-, диетбары, мини-кафе, мини-линии раздачи 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доступности питания для более широкого  контингента  учащихся,   предоставление   горячего питания  всем   желающим   школьник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организации питания обучающихся в образовательных учреждениях путем проведения опросов, анкетирования и т.п. в целях корректировки рациона пита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вышение  действенности муниципального регулирования, в том числе  улучшение координации деятельности организаторов школьного пит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целях повышения структурной и функциональной эффективности деятельности по организации питания в образовательных учреждениях создание муниципального автономного учреждения Центр школьного и детск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–муниципального района Нуримановский рай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 действенности муниципального регулирования, в том числе  улучшение координации деятельности организаторов школьного питания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пищеблоков общеобразовательных учреждений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йона, отдел образования, 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района, бюджет Республики Башкортост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иведение    материально-технической  базы  центра школьного и детского питания в соответствие с современными требованиями технологии приготовления  пищи   и   организации обслуживания  учащихся общеобразовательных шко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работка программы (аудит) и (подготовка проектов капитального ремонта школьных столов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 и (или) текущий ремонт школьных столов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бретение торгово-технологического оборудования, вентиляционного оборудования,  мебели для школьных столовых и инвентар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монт торгово-технологического оборуд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площадей действующих школьных столовых с целью размещения МАУ "Центр школьного и детского пит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йона, отдел образования, 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ация системы школьного питания: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волит разработать систему обеспечения школьных столовых полуфабрикатами высокой степени готовности, а также поставку в буфеты готовой продукции, используя достижения новых технолог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за состоянием здоровья обучающихся, обеспеченностью их необходимыми пищевыми веществами, качественным и количественным составом рациона питания и ассортиментом продуктов, используемых в п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, 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питания для более широкого  контингента  учащихся,   предоставление   горячего питания  всем   желающим   школьник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согласование с Управлением Роспотребнадзора по Республике Башкортостан примерных вариантов меню, сбалансированных по энергетическим затратам детей и подростков разных возрастов для организации питания в общеобразовательных учреждениях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шко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ы-интерн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етних оздоровительных лагерей  при школ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герей  труда   и отдых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ородных оздоровитель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йона, отдел образования, образовательные учреждения, Управление Роспотребнадзора по РБ (по согласовани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Улучшение   показателей   здоровья  детского   населения в районе, создание благоприятных условий  для его сохранения и укрепления, нормального роста и развития де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евременная подготовка столовых образовательных учреждений к новому учебному году в соответствии с требованиями санитарно-эпидемиологическ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, 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вершенствование     профессионально-кадрового состава  работников школьных пищеблоков  и лиц, осуществляющих питание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целевых проверок по вопросам организации школьного и детского питания в соответствии с действующими нормативными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йона, отдел образования, 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вершенствование     профессионально-кадрового состава  работников школьных пищеблоков  и лиц, осуществляющих питание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блюдения в школьных пищеблоках 24- дневного перспективного меню с выходом готовых блюд в соответствии с физиологическими нормам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, Отдел образования, Руководители общеобразовательных учреждений, Управление Роспотребнадзора по Республике Башкортостан (по согласовани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Улучшение качества  школьного   питания;   обеспечение   его  безопасности, сбалансирова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системы внутришкольного, ведомственного контроля за организацией школьного питания 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образователь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 действенности муниципального регулирования, в том числе  улучшение координации деятельности организаторов школьного пит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щадящего питания обучающихся с включением диетических блюд и максимальным сохранением пищевой ценности и качества производимых блюд за счет применения современных технологий приготовления и современного технологическ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, образовательные учреждения, Управление Роспотребнадзора по РБ (по согласовани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  показателей   здоровья  детского   населения в районе, создание благоприятных условий  для его сохранения и укрепления, нормального роста и развития де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при производстве  готовых блюд и кулинарных изделий для питания детей и подростков экологически чистой продукц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 повышенной пищевой и биологической ценностью, обогащенной незаменимыми микронутриент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 подтвержденными экологическими характеристик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 содержащей генномодифицированных компонен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йодированной солью, продуктами обогащенными желе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"Центр детского и школьного пит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собствен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  показателей   здоровья  детского   населения в районе, создание благоприятных условий  для его сохранения и укрепления, нормального роста и развития де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целях профилактики полигиповитаминозов у детей и подростков проводить витаминизацию блюд, организацию витаминных  столов  и профилактику авитаминозов витаминными препар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«Центр школьного и детского пита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собствен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  показателей   здоровья  детского   населения в районе, создание благоприятных условий  для его сохранения и укрепления, нормального роста и развития де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ция обучения и повышения квалификации кадров через высшие и средние специальные учебные заведения и  на базе Учебно-курсового комбината общественного питания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йона, отдел образования, 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собствен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   профессионально-кадрового состава  работников школьных пищеблоков  и лиц, осуществляющих питание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обучения технолога и персонала столовых по вопросам, связанным с производством и использованием продуктов, обогащенных витаминами и микроэле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, образовательные учреждения, МАУ "Центр детского и школьного питания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   профессионально-кадрового состава  работников школьных пищеблоков  и лиц, осуществляющих питание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формационно-практических семинаров с показом мастер-классов для работников, организующих школьное и детское 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, образовательные учреждения, МАУ "Центр детского и школьного пит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   профессионально-кадрового состава  работников школьных пищеблоков  и лиц, осуществляющих питание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координационного Совета по организации школьного  пит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 действенности муниципального регулирования, в том числе  улучшение координации деятельности организаторов школьного пит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овещаний по проблеме организации школьного питания и мерах по взаимодействию структур его обеспечив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йона, Управление Роспотребнадзора по РБ (по согласованию), Отдел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   профессионально-кадрового состава  работников школьных пищеблоков  и лиц, осуществляющих питание учащихся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ониторинга школьного питания по следующим вопросам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, образовате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вышение  структурной и функциональной  эффективности  деятельности  образовательных  учреждений и лиц, занимающихся организацией  пита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 охвате учащихся общеобразовательных учреждений горячим питани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 состоянии  сети школьных пищеблоков, способах  организации школьного пит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 обеспечении пищеблоков мебелью и оборудовани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граммы повышения квалификации управленческого персонала, обеспечивающего контроль  за организацией школь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, образовательные учреждения, МАУ "Центр детского и школьного пит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   профессионально-кадрового состава  работников школьных пищеблоков  и лиц, осуществляющих питание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страниц школьных сайтов, освещающих проблемы школь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общеобразовательных учреждений, районный информационно-методический центр отдела 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вершенствование   системы просветительской  работы общеобразовательных учреждений  по организации рационального пит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внедрение учебно-просветительской программы формирования у учащихся знаний о принципах здорового питания для преподавания в рамках естественнонаучных дисцип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, Руководители общеобразователь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ормирование у школьников культуры питания  и чувства ответственности за свое здоровь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ение и распространение положительного опыта организации качественного и правильного питания школьников в общеобразовательных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   профессионально-кадрового состава  работников школьных пищеблоков  и лиц, осуществляющих питание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целях пропаганды правильного  питания использование профессиональной наглядной рекламы в столов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образовательные учреждения, МАУ "Центр детского и школьного пита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собствен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вершенствование   системы просветительской  работы общеобразовательных учреждений  по организации рационального пит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зъяснительной работы с родителями (законными представителями) обучающихся  и воспитанников о значении рационального сбалансированного питания для детского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, Руководители общеобразователь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вершенствование   системы просветительской  работы общеобразовательных учреждений  по организации рационального питания</w:t>
            </w:r>
          </w:p>
        </w:tc>
      </w:tr>
    </w:tbl>
    <w:p>
      <w:pPr>
        <w:pStyle w:val="Normal"/>
        <w:ind w:right="-824" w:hanging="0"/>
        <w:rPr/>
      </w:pPr>
      <w:r>
        <w:rPr/>
      </w:r>
    </w:p>
    <w:p>
      <w:pPr>
        <w:pStyle w:val="Normal"/>
        <w:ind w:right="-824" w:hanging="0"/>
        <w:rPr/>
      </w:pPr>
      <w:r>
        <w:rPr/>
      </w:r>
    </w:p>
    <w:p>
      <w:pPr>
        <w:pStyle w:val="Normal"/>
        <w:rPr/>
      </w:pPr>
      <w:r>
        <w:rPr/>
        <w:t xml:space="preserve">Копия верна </w:t>
      </w:r>
    </w:p>
    <w:sectPr>
      <w:type w:val="nextPage"/>
      <w:pgSz w:orient="landscape" w:w="16838" w:h="11906"/>
      <w:pgMar w:left="1134" w:right="1134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7:00Z</dcterms:created>
  <dc:creator>Admin</dc:creator>
  <dc:description/>
  <cp:keywords/>
  <dc:language>en-US</dc:language>
  <cp:lastModifiedBy>Admin</cp:lastModifiedBy>
  <dcterms:modified xsi:type="dcterms:W3CDTF">2016-05-06T03:31:00Z</dcterms:modified>
  <cp:revision>6</cp:revision>
  <dc:subject/>
  <dc:title>               Утверждена</dc:title>
</cp:coreProperties>
</file>