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Спартакиада «Здоровье - 2011»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образования муниципального района Нуримановский район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ли в спортивной школе с. Красная Горка  25 марта 2011г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проводится с цель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я физкультурного движения среди работников отрас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широкого привлечения работников образования к регулярным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при проведении Спартакиа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работников образования средствам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ли  участие 8 школ района и отдел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с. Новокулево, СОШ с. Красная Горка, СОШ с. Старокулево, Лицей с. Байгильдино,  СОШ с. Павловка, СОШ д. Первомайское, СОШ с. Старобедеево, СОШ с. Красный ключ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ды спорта Спартакиады и состав команды</w:t>
      </w:r>
    </w:p>
    <w:tbl>
      <w:tblPr>
        <w:tblW w:w="7371" w:type="dxa"/>
        <w:jc w:val="left"/>
        <w:tblInd w:w="17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2410"/>
        <w:gridCol w:w="2409"/>
      </w:tblGrid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тенни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ХМАТЫ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ремени - 15 минут на партию каждому участнику.Команда-победительница определяется по наибольшей сумме очков набранных 2-мя участниками (1+1), при равенстве очков - у двух команд но игре между ними, далее - но наибольшему количеству побед во всех встречах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ЕЙБОЛ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ой состав: смешанный (4 мужчины и 2 женщины). Предварительный и финальный этапы играются из 3-х партий. В зависимости от количества команд определяется 2 подгруппы, и проводятся игры по круговой системе. Команды, занявшие 1 и 2 места в подгруппах, разыгрывают 1-2 и 3-4 места в стыковочных играх. Команды, занявшие последующие места, при необходимости, проводят стыковые встречи. Победитель определяется по наибольшему количеству очков. При равенстве очков у 2-х команд - по встрече между ними. При равенстве очков у 2-х и более команд - по наибольшему количеству очков претендующих команд, далее - по наилучшей разнице партий, мячей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ОЛЬНЫЙ ТЕННИС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-командное первенство. Соревнования проводятся по круговой системе. Матчи состоят из 3 встреч. При счете 2:0 матч прекращается. Команда-победительница определяется по наибольшему количеству очков. При равенстве очков у двух команд - по встрече между претендентами. При равенстве очков более 2-х команд — по наибольшему количеству очков во всех встречах.</w:t>
      </w:r>
    </w:p>
    <w:p>
      <w:pPr>
        <w:pStyle w:val="Normal"/>
        <w:shd w:fill="FFFFFF" w:val="clear"/>
        <w:spacing w:lineRule="auto" w:line="240"/>
        <w:ind w:firstLine="3456"/>
        <w:rPr>
          <w:rFonts w:ascii="Times New Roman" w:hAnsi="Times New Roman" w:cs="Times New Roman"/>
          <w:b/>
          <w:b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456"/>
        <w:rPr>
          <w:rFonts w:ascii="Times New Roman" w:hAnsi="Times New Roman" w:cs="Times New Roman"/>
          <w:b/>
          <w:b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456"/>
        <w:rPr>
          <w:rFonts w:ascii="Times New Roman" w:hAnsi="Times New Roman" w:cs="Times New Roman"/>
          <w:b/>
          <w:b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456"/>
        <w:rPr>
          <w:rFonts w:ascii="Times New Roman" w:hAnsi="Times New Roman" w:cs="Times New Roman"/>
          <w:b/>
          <w:b/>
          <w:i/>
          <w:i/>
          <w:i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pacing w:val="-8"/>
          <w:sz w:val="32"/>
          <w:szCs w:val="32"/>
        </w:rPr>
        <w:t xml:space="preserve">Призовые мес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ольный теннис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184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9 команд, 18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1843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Личники мужщи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1843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абибразманов Р (с. Красная Горка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1843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Якупов М (отдел образовани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1843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изамутдинов И (с. Новокуле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1843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Личники женщин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1843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йдуганова И (. Красная Горк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1843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хамадева Т ( с. Старобедеево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1843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айзуллина Р (с. Нимисляро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1843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бщекомандное место среди шко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1843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БОУ СОШ с. Красная Гор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1843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БОУ СОШ с. Новокуле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1843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БОУ СОШ с. Старобедее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1843" w:hanging="0"/>
        <w:rPr>
          <w:rFonts w:ascii="Times New Roman" w:hAnsi="Times New Roman" w:cs="Times New Roman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4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х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5" w:right="245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9 команд, 24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5" w:right="2458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Личники среди женщи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фтахова Н ( с.Красная Горк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алеева Д (с/л с. Байгильдино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ихалева Л ( с. Павл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5" w:right="2458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Личники среди мужщи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агиров М (д. Ишмуратово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хтарьянов Ф ( с. Новокулево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лимов В (д. Сар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5" w:right="2458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бщекомандные места среди женщи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БОУ СОШ с. Старобедее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БОУ СОШ с. Новокуле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БОУ ООШ д. Сар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5" w:right="2458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бщекомандные места среди мужщи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БОУ СОШ с. Красная Гор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ельский лицей с. Байгильдин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365" w:right="2458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БОУ СОШ с. Павл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5" w:right="245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ейбо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184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оманд, 72 участ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БОУ СОШ д. Первомайс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тдел образ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БОУ СОШ с. Красная Гор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6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right="6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Спартакиады « Здоровье – 2011» призовые места заня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614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Красная Гор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614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Новокуле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right="614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sectPr>
      <w:type w:val="nextPage"/>
      <w:pgSz w:w="11906" w:h="16838"/>
      <w:pgMar w:left="1021" w:right="1021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0:00Z</dcterms:created>
  <dc:creator>Admin</dc:creator>
  <dc:description/>
  <dc:language>en-US</dc:language>
  <cp:lastModifiedBy>Admin</cp:lastModifiedBy>
  <cp:lastPrinted>2010-12-15T12:35:00Z</cp:lastPrinted>
  <dcterms:modified xsi:type="dcterms:W3CDTF">2011-04-01T05:40:00Z</dcterms:modified>
  <cp:revision>2</cp:revision>
  <dc:subject/>
  <dc:title/>
</cp:coreProperties>
</file>