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2" w:right="3904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налитическая справка</w:t>
      </w:r>
    </w:p>
    <w:p>
      <w:pPr>
        <w:pStyle w:val="Normal"/>
        <w:ind w:left="1653" w:right="1586" w:first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государственной итоговой аттестации обучающихся 9 класса в МР  Нуримановский район РБ по информатике за 2021-2022 учебный год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информатику в формате ГИА сдавали 43 уче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 95,3% (2 учащихся не справились), качество 39,5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учащимся не хватило 1 балла до оценки «5»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оценка по району – «3,3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ариант КИМ состоит из двух частей и включает в себя 15 заданий. Количество заданий, проверяющих каждый из предметных результатов, зависит от его вклада в реализацию требований ФГОС и объёмного наполнения материалов в курсе информатики основной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ть 1 содержит 10 заданий с кратким ответом: 8 заданий базового уровня сложности, 2 – повышенного уровня сложности на умение понимать принципы поиска информации в Интернете и умение анализировать информацию, представленную  виде схем. В КИМ предложены следующие разновидности заданий с кратким ответом: – задания на вычисление определённой величины; – задания на установление правильной последовательности, представленной в виде строки символов по определённому алгоритму. Ответы на задания части 1 даются соответствующей записью в виде натурального числа или последовательности символов (букв или цифр), записанных без пробелов и других раздел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одержит 5 заданий, для выполнения которых необходим компьютер. Из них 2 задания базового уровня сложности на поиск информации в файлах и каталогах компьютера и определение количества информационного объема файлов, отобранных по некоторому условию, 1 – повышенного уровня сложности на умение создавать презентацию или текстовый документ, 2 – высокого уровня сложности на умение проводить обработку большого массива данных с использованием средств электронной таблицы и умение создавать и выполнять программы для заданного исполнителя или на универсальном языке программирования. Задания этой части направлены на проверку практических навыков использования информационных технологий. В этой части 2 задания с кратким ответом и 3 задания с развёрнутым ответом в виде фай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успешных зад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высок процент правильных ответов на задания из части 1 базового уровня сложности – это №2 (86%) на умение декодировать кодовую последовательность, №4 (88%) на умение анализировать простейшие модели объектов, №7 (83%) на знание принципов адресации в сети Интернет. Задание №9 повышенного уровня сложности на умение анализировать информацию, представленную в виде схем выполнили 79 % экзамену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 части высок процент правильных ответов на задание № 11 (79%) базового уровня сложности на поиск информации в файлах и каталогах компьютера. Задание №13 повышенного уровня сложности на создание небольшой презентации из предложенных элементов или создание форматированного текстового документа, включающего формулы и таблицы полностью или частично выполнили 82% экзаменуемых. </w:t>
      </w:r>
    </w:p>
    <w:p>
      <w:pPr>
        <w:pStyle w:val="Normal"/>
        <w:tabs>
          <w:tab w:val="clear" w:pos="708"/>
          <w:tab w:val="left" w:pos="6345" w:leader="none"/>
        </w:tabs>
        <w:spacing w:lineRule="atLeast" w:line="3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3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3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3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Анализ неуспешных зад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чинами ошибок в заданиях №1, 3, 5, 6, 8, 10, 12 являются невнимательность при прочтении вопроса, которая влечёт ошибки в определении функциональных свойств каждого задания; отсутствие достаточного опыта применения теоретических знаний; высокий уровень арифметических ошибо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скретная форма представления информации. Единицы измерения количества информа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дание №1: незнание формул и правил оценивания объема памяти, необходимого для хранения текстовых данн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10:  недостаточно отработан алгоритм перевода из одной системы счисления в другую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Логические значения, операции, выра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дание №3:  незнание правил работы по таблицам истинности; неустановленная запись логических выражений (обозначения могут быть представлены в нескольких вариант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i/>
          <w:sz w:val="28"/>
          <w:szCs w:val="28"/>
        </w:rPr>
        <w:t>Формализация описания реальных объектов и процессов, моделирование объектов и процесс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дание №5: неумение анализировать простые алгоритмы для конкретного исполнителя с фиксированным набором коман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дание №6: не отработан навык решения задач на массивы;  неумение трассировать алгоритмы на масси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i/>
          <w:sz w:val="28"/>
          <w:szCs w:val="28"/>
        </w:rPr>
        <w:t>Компьютерные и некомпьютерные каталоги, поисковые машины, формулирование запрос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8: не отработан навык формулирования запроса с помощью специальных логических операций и сравнивания объема найденной информации; недостаточно отработан навык решения задач с помощью диаграммам Эйлера-Венн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№12: неумение определять количество  и информационный объем файлов, отобранных по некоторому усло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i/>
          <w:sz w:val="28"/>
          <w:szCs w:val="28"/>
        </w:rPr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я по ним. Представление формульной зависимости в графическом вид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дание №14: незнание или неверное использование математических и логических функций для выполнения задания;  ошибки при записи математических и статистических формул, не приступали к вы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i/>
          <w:sz w:val="28"/>
          <w:szCs w:val="28"/>
        </w:rPr>
        <w:t>Представление о программировании. Алгоритмические конструкции. Логические значения, операции, выражения. Разбиение задачи на подзадачи, вспомогательный алгорит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дание №15:  неправильная организация цикла; неправильное использование логических операций, команд; отсутствует ввод количества данных;  неумение выбрать вид циклического алгоритма. Вызвало наибольшее затруднение. Не приступали к выполнению задания 39 учащихся из 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 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я полученные результаты по ошибкам можно сделать вывод, что учащиеся в основном справились с  заданиями, но  есть темы, которым надо уделить особое внимание. Особенно задачам из практической части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      </w:t>
      </w:r>
      <w:r>
        <w:rPr>
          <w:sz w:val="28"/>
          <w:szCs w:val="28"/>
        </w:rPr>
        <w:t>Таким образом, проведенный анализ результатов выполнения заданий с кратким ответом позволяет сделать вывод о том, что из всех типов заданий наибольшие затруднения вызывают задания на принципы поиска информации в Интернете и определение количества информационного объёма файлов, отобранных по некоторому условию.  В  практической части не хватает умения проводить обработку большого массива данных с использованием электронных таблиц, а так же создавать программы для исполн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   </w:t>
      </w:r>
      <w:r>
        <w:rPr>
          <w:sz w:val="28"/>
          <w:szCs w:val="28"/>
        </w:rPr>
        <w:t>Это можно объяснить тем, что такие задания проверяют не только знание  содержания курса по Информатике и ИКТ, но и умение пользоваться  прикладными  программами  операционной системы,  обработки  информации, т.е. использовать приобретенные  знания в  практической деятельности и повседнев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ах информатики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еспечить освоение обучающимися основного содержания курса информатики и оперирования ими разнообразными видами учебной деятельности, представленными в кодификаторе элементов содержания и требований к уровню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повторить учебный материал, уделяя внимание развитию у обучающихся умений анализировать информационные  процессы, осмысливать и определять верные и неверные суждения, оценивания числовых  параметров, обратить особое внимание на   использование стандартных  алгоритмических  конструкций для  построения алгоритмов для формальных  исполнителей, читать и отлаживать программы на языке программирования, создавать программы на языке программирования по их опис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ри проведении различных форм контроля в школе более широко нужно использовать задания разного типа, аналогичные заданиям ОГЭ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для достижения положительных результатов на экзамене следует в учебном процессе увеличить долю самостоятельной деятельности обучающихся как на уроке, так и во внеурочной работе, акцентировать внимание на выполнение заданий  с  развернутыми отве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рабатывать с учащимися типовые ошибки, используя разные приемы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азвивать критическое мышление, эрудицию, внима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181818"/>
          <w:shd w:fill="FFFFFF" w:val="clear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pacing w:lineRule="atLeast" w:line="309"/>
        <w:rPr>
          <w:b/>
          <w:b/>
          <w:bCs/>
          <w:color w:val="181818"/>
          <w:u w:val="single"/>
        </w:rPr>
      </w:pPr>
      <w:r>
        <w:rPr>
          <w:b/>
          <w:bCs/>
          <w:color w:val="181818"/>
          <w:u w:val="single"/>
        </w:rPr>
      </w:r>
    </w:p>
    <w:p>
      <w:pPr>
        <w:pStyle w:val="Normal"/>
        <w:spacing w:lineRule="atLeast" w:line="3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62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2" w:hanging="0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71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71" w:hanging="0"/>
      <w:jc w:val="both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6:27:00Z</dcterms:created>
  <dc:creator>Татьяна</dc:creator>
  <dc:description/>
  <cp:keywords/>
  <dc:language>en-US</dc:language>
  <cp:lastModifiedBy>Татьяна</cp:lastModifiedBy>
  <dcterms:modified xsi:type="dcterms:W3CDTF">2022-07-03T11:30:00Z</dcterms:modified>
  <cp:revision>11</cp:revision>
  <dc:subject/>
  <dc:title>Аналитическая справка</dc:title>
</cp:coreProperties>
</file>