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500"/>
      </w:tblGrid>
      <w:tr>
        <w:trPr>
          <w:trHeight w:val="133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БАШ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/>
              <w:t>ОРТОСТАН РЕСПУБЛИКА</w:t>
            </w:r>
            <w:r>
              <w:rPr>
                <w:sz w:val="26"/>
                <w:szCs w:val="26"/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НУРИМАН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/>
              <w:t>ХАКИМИ</w:t>
            </w:r>
            <w:r>
              <w:rPr>
                <w:lang w:val="be-BY"/>
              </w:rPr>
              <w:t>Ә</w:t>
            </w:r>
            <w:r>
              <w:rPr/>
              <w:t>ТЕНЕ</w:t>
            </w:r>
            <w:r>
              <w:rPr>
                <w:lang w:val="be-BY"/>
              </w:rPr>
              <w:t>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</w:t>
            </w:r>
            <w:r>
              <w:rPr>
                <w:lang w:val="be-BY"/>
              </w:rPr>
              <w:t>Ә</w:t>
            </w:r>
            <w:r>
              <w:rPr/>
              <w:t>ҒАРИФ Б</w:t>
            </w:r>
            <w:r>
              <w:rPr>
                <w:lang w:val="be-BY"/>
              </w:rPr>
              <w:t>Ү</w:t>
            </w:r>
            <w:r>
              <w:rPr/>
              <w:t>ЛЕГ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0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НУРИМА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lang w:val="be-BY"/>
        </w:rPr>
        <w:t>Б О Й О Р О Ҡ                                                   П Р И К А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 xml:space="preserve"> </w:t>
      </w:r>
      <w:r>
        <w:rPr>
          <w:rFonts w:cs="Lucida Sans Unicode" w:ascii="Lucida Sans Unicode" w:hAnsi="Lucida Sans Unicode"/>
          <w:b/>
          <w:lang w:val="be-BY"/>
        </w:rPr>
        <w:t>З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be-BY"/>
        </w:rPr>
      </w:pPr>
      <w:r>
        <w:rPr>
          <w:rFonts w:cs="Lucida Sans Unicode" w:ascii="Lucida Sans Unicode" w:hAnsi="Lucida Sans Unicode"/>
          <w:sz w:val="16"/>
          <w:szCs w:val="16"/>
          <w:lang w:val="be-BY"/>
        </w:rPr>
      </w:r>
    </w:p>
    <w:p>
      <w:pPr>
        <w:pStyle w:val="Normal"/>
        <w:jc w:val="center"/>
        <w:rPr>
          <w:lang w:val="be-BY"/>
        </w:rPr>
      </w:pPr>
      <w:r>
        <w:rPr/>
        <w:t>«17»</w:t>
      </w:r>
      <w:r>
        <w:rPr>
          <w:lang w:val="be-BY"/>
        </w:rPr>
        <w:t xml:space="preserve">февраль 2011й.           </w:t>
      </w:r>
      <w:r>
        <w:rPr/>
        <w:t xml:space="preserve">  </w:t>
      </w:r>
      <w:r>
        <w:rPr>
          <w:lang w:val="be-BY"/>
        </w:rPr>
        <w:t xml:space="preserve">             №</w:t>
      </w:r>
      <w:r>
        <w:rPr/>
        <w:t xml:space="preserve"> 51</w:t>
      </w:r>
      <w:r>
        <w:rPr>
          <w:lang w:val="be-BY"/>
        </w:rPr>
        <w:t xml:space="preserve">         </w:t>
      </w:r>
      <w:r>
        <w:rPr/>
        <w:t xml:space="preserve">           </w:t>
      </w:r>
      <w:r>
        <w:rPr>
          <w:lang w:val="be-BY"/>
        </w:rPr>
        <w:t xml:space="preserve">                  </w:t>
      </w:r>
      <w:r>
        <w:rPr/>
        <w:t>«17»</w:t>
      </w:r>
      <w:r>
        <w:rPr>
          <w:lang w:val="be-BY"/>
        </w:rPr>
        <w:t xml:space="preserve"> февраля 2011г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де укрепления межнационального согла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указа президента №УП-7 18 января 2011 года «Об объявлении в Республике Башкортостан 2011 года годом укрепления межнационального согласия» и Постановления главы администрации муниципального района Нуримановский район Республики Башкортостан №201 от 07 февраля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илагаемый состав организационного комитета по проведению в системе образования Года укрепления межнационального соглас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твердить План мероприятий по проведению в системе образования Года укрепления межнационального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ab/>
        <w:tab/>
        <w:t>М.Ф.Галиаскаров</w:t>
        <w:br/>
        <w:br/>
      </w:r>
    </w:p>
    <w:p>
      <w:pPr>
        <w:pStyle w:val="Normal"/>
        <w:ind w:left="6096" w:firstLine="708"/>
        <w:rPr/>
      </w:pPr>
      <w:r>
        <w:rPr/>
        <w:t xml:space="preserve">Утверждено </w:t>
      </w:r>
    </w:p>
    <w:p>
      <w:pPr>
        <w:pStyle w:val="Normal"/>
        <w:ind w:left="6096" w:hanging="0"/>
        <w:rPr/>
      </w:pPr>
      <w:r>
        <w:rPr/>
        <w:t xml:space="preserve">приказом отдела образования </w:t>
      </w:r>
    </w:p>
    <w:p>
      <w:pPr>
        <w:pStyle w:val="Normal"/>
        <w:ind w:left="6096" w:hanging="0"/>
        <w:rPr/>
      </w:pPr>
      <w:r>
        <w:rPr/>
        <w:t xml:space="preserve">АМР Нуримановский район </w:t>
      </w:r>
    </w:p>
    <w:p>
      <w:pPr>
        <w:pStyle w:val="Normal"/>
        <w:ind w:left="6096" w:hanging="0"/>
        <w:rPr/>
      </w:pPr>
      <w:r>
        <w:rPr/>
        <w:t>Республики Башкортостан</w:t>
      </w:r>
    </w:p>
    <w:p>
      <w:pPr>
        <w:pStyle w:val="Normal"/>
        <w:ind w:left="6096" w:hanging="0"/>
        <w:rPr/>
      </w:pPr>
      <w:r>
        <w:rPr/>
        <w:t xml:space="preserve">№ </w:t>
      </w:r>
      <w:r>
        <w:rPr/>
        <w:t xml:space="preserve">51 от     17.02. 2011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ДА УКРЕПЛЕНИЯ МЕЖНАЦИОНАЛЬНОГО СОГЛАС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скаров М.Ф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муниципального района Нуримановский район Республики Башкортостан, председатель сов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Д.З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Нуримановского районного информационно-методического центра, зам. председателя сов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Г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уримановского районного информационно-методического центра, секретарь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Т.Р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Нуримановского районного информационно-методического центр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аев И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П и Ш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уманов А.Х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 профсоюзов работников народного образования, директор ДЮСШ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 Х.Р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уримановского районного информационно-методического центр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Е.Р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уримановского районного информационно-методического центр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арьянова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уримановского районного информационно-методического центр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096" w:firstLine="708"/>
        <w:rPr/>
      </w:pPr>
      <w:r>
        <w:rPr/>
        <w:t xml:space="preserve">Утверждено </w:t>
      </w:r>
    </w:p>
    <w:p>
      <w:pPr>
        <w:pStyle w:val="Normal"/>
        <w:ind w:left="6096" w:hanging="0"/>
        <w:rPr/>
      </w:pPr>
      <w:r>
        <w:rPr/>
        <w:t xml:space="preserve">приказом отдела образования </w:t>
      </w:r>
    </w:p>
    <w:p>
      <w:pPr>
        <w:pStyle w:val="Normal"/>
        <w:ind w:left="6096" w:hanging="0"/>
        <w:rPr/>
      </w:pPr>
      <w:r>
        <w:rPr/>
        <w:t xml:space="preserve">АМР Нуримановский район </w:t>
      </w:r>
    </w:p>
    <w:p>
      <w:pPr>
        <w:pStyle w:val="Normal"/>
        <w:ind w:left="6096" w:hanging="0"/>
        <w:rPr/>
      </w:pPr>
      <w:r>
        <w:rPr/>
        <w:t>Республики Башкортостан</w:t>
      </w:r>
    </w:p>
    <w:p>
      <w:pPr>
        <w:pStyle w:val="Normal"/>
        <w:ind w:left="6096" w:hanging="0"/>
        <w:rPr/>
      </w:pPr>
      <w:r>
        <w:rPr/>
        <w:t xml:space="preserve">№ </w:t>
      </w:r>
      <w:r>
        <w:rPr/>
        <w:t xml:space="preserve">51  от  17.02.2011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отдела образования администрации муниципального района Нуримановский район Республики Башкортостан по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каза Президента Республики Башкортост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бъявлении 2011 года – Годом укрепления межнационального соглас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разовательных учреждениях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55"/>
        <w:gridCol w:w="1980"/>
        <w:gridCol w:w="21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 утверждение плана мероприятий по проведению Года крепления межнационального согл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Отдел образования, ИМЦ, ОУ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суждение плана мероприятий, определение задач и направлений работы по проведению Года крепления межнационального согласия на совещании руководителей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Отдел образования, руководители 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/>
              <w:t>Смотр творческих коллективов учреждений образования - отборочный этап участников на зональный тур смотров-конкурсов детского творчества «Жемчужины Башкортостана», «Весенняя капель», «Звонкий каблу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0"/>
              <w:jc w:val="center"/>
              <w:rPr/>
            </w:pPr>
            <w:r>
              <w:rPr/>
              <w:t>Январь-февраль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 района, ДПн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на зональных и республиканских смотрах-конкурсах детского творчества «Жемчужины Башкортостана», «Весенняя капель», «Звонкий каблу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март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 района, ДПн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униципального этапа конкурса «Учитель года Башкортостана 201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февраля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Отдел образования, ИМЦ, ОУ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нкурса Классных часов на тему «Укрепления межнационального согла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7 по 12 февраля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Классные руководители ОУ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униципального этапа конкурса «Учитель года башкирского языка и литературы 201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Февраль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образования, ИМЦ, ОУ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униципального этапа конкурса «Учитель года татарского языка и литературы 201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образования, ИМЦ, ОУ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районного фестиваля художественного творчества учащихся, посвященного Году крепления межнационального согл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right="-51" w:hanging="0"/>
              <w:jc w:val="center"/>
              <w:rPr/>
            </w:pPr>
            <w:r>
              <w:rPr/>
              <w:t>Октябрь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right="-51" w:firstLine="7"/>
              <w:jc w:val="center"/>
              <w:rPr/>
            </w:pPr>
            <w:r>
              <w:rPr/>
              <w:t>ОУ района, ДПн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формление тематических стендов посвященных Году крепления межнационального согл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jc w:val="center"/>
              <w:rPr/>
            </w:pPr>
            <w:r>
              <w:rPr/>
              <w:t>До 1 марта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center"/>
              <w:rPr/>
            </w:pPr>
            <w:r>
              <w:rPr/>
              <w:t>ОУ района, детские сады, ДПнШ, ДЮС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айонного семинара заместителей директоров по воспитательной работе на тему: «Профилактика конфликтов и негативных явлений в молодежной сред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хматуллина Г.И., МБОУ СОШ с.Красная Гор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среди учащихся, родителей и педагогических   работников      районного конкурса       исследовательских       работ, «Моя родослов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хматуллина Г.И. ОУ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занятий родительского университета педагогических знаний на тему: «Духовно-нравственное мировоззрение молоде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ить разъяснительную работу с родителями «Предотвращение напряжение в сфере межнациональных отнош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соревнов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 различным видам спорта 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и учреждений образования по ВР, классные руководите ли. Учителя физкультуры. ДЮСШ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угуманов А.Х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проведение тематических бесед, книжных выставок, круглых столов, конкурсов сочинений, рефератов, рисунков посвященных изучению Культуры разных нар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классных часов на темы «Мир и национальное согласие живут в нашей земл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сти родительские собрания с приглашением психологов, медработников на тему: «Реализация общечеловеческих духовных ценностей в современной семь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конкурс исследовательских работ учащихся, посвященных Году укрепления межнационального согл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ибуллина Д.З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лиуллин Х.Р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сти викторины, интеллектуальные игры: «Самобытность, язык и обычаи разных национальнос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рисунков на тему «Дружба нар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зизова Е.Р., учителя начальных клас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поход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скурсий по достопримечательностям и памятным местам Нуриман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август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ей учреждений образования по ВР, классные руководи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ение школьных музеев, библиотек историко-краеведческим материалом к Году крепления межнационального согл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center"/>
              <w:rPr/>
            </w:pPr>
            <w:r>
              <w:rPr/>
              <w:t>Школьные музеи, библиоте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1" w:hanging="10"/>
              <w:jc w:val="both"/>
              <w:rPr/>
            </w:pPr>
            <w:r>
              <w:rPr/>
              <w:t>Участие на районном празднике «Сабантуй 201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Июнь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У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роприятий, посвященных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Году укрепления межнационального согласия во время летней оздоровительной работы 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и руководи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режд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зован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ибуалина Д.З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ый конкурс воспитателе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 201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хтарьянова ДОУ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ференция ветеранов педагогического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 201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стиваль художественной самодеятельности народов проживающих в Нуриманов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ПиШ, ОУ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школьных музеев (этнографический раздел) в рамках Года укрепления межнационального согл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jc w:val="center"/>
              <w:rPr/>
            </w:pPr>
            <w:r>
              <w:rPr/>
              <w:t>Октябрь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center"/>
              <w:rPr/>
            </w:pPr>
            <w:r>
              <w:rPr/>
              <w:t>Галимова Г.А. ОУ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конкурс «Традиции и ремесла народов Башкортостан – прошлое, настоящее и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jc w:val="center"/>
              <w:rPr/>
            </w:pPr>
            <w:r>
              <w:rPr/>
              <w:t>Октябрь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center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/>
              <w:t>Выставка декоративно-прикладного творчества и изобразительного искусства «Традиции и ремесла народов Башкортостан – прошлое, настоящее и будущ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Октябрь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0"/>
              <w:jc w:val="center"/>
              <w:rPr/>
            </w:pPr>
            <w:r>
              <w:rPr/>
              <w:t>Заместители руководителей ОУ по ВР, руководители кружков, ДпиШ. Рахматуллина Г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минар учителей начальных классов посвященный Году укрепления межнационального согл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оябрь 2011 год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зизова Е.Р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курс педагогов дополните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 2011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ЮСШ, ДПиШ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вящать на страницах районной газеты «Красный Ключ», на сайтах ОУ и отдела образования реализацию плана мероприятий посвященных Году укрепления межнационального согл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МЦ, ОУ район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1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ведение итогов по выполнению плана мероприятий посвященных Году укрепления межнационального согла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12:00Z</dcterms:created>
  <dc:creator>1</dc:creator>
  <dc:description/>
  <cp:keywords/>
  <dc:language>en-US</dc:language>
  <cp:lastModifiedBy>Класс</cp:lastModifiedBy>
  <cp:lastPrinted>2011-02-16T10:38:00Z</cp:lastPrinted>
  <dcterms:modified xsi:type="dcterms:W3CDTF">2011-01-21T04:40:00Z</dcterms:modified>
  <cp:revision>18</cp:revision>
  <dc:subject/>
  <dc:title/>
</cp:coreProperties>
</file>